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5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1180" cy="1821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ole de musique municipale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ace Musical Paul Roucart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4 78 50 05 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32"/>
                <w:szCs w:val="32"/>
              </w:rPr>
              <w:t>espacemusical@pierrebenite.fr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Fiche d’inscription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Année scolaire 2020/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 xml:space="preserve">Nom de l’élève : 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Prénom de l’élève :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Date de Naissance :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/>
      </w:pPr>
      <w:r>
        <w:rPr>
          <w:sz w:val="24"/>
        </w:rPr>
        <w:t>Nom prénom du père (si élève mineur) :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/>
      </w:pPr>
      <w:r>
        <w:rPr>
          <w:sz w:val="24"/>
        </w:rPr>
        <w:t>Nom prénom de la mère (si élève mineur):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Adresse </w:t>
      </w:r>
      <w:r>
        <w:rPr>
          <w:b/>
          <w:bCs/>
          <w:i/>
          <w:sz w:val="24"/>
        </w:rPr>
        <w:t>(justificatif de domicile obligatoire pour les Pierre-Bénitains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Adresse mail : (en majuscules)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Téléphone du domicile :                                                  Portable :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/>
      </w:pPr>
      <w:r>
        <w:rPr>
          <w:sz w:val="24"/>
        </w:rPr>
        <w:t xml:space="preserve">Portable des parents (si élèves mineurs) : 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 xml:space="preserve">Tranche de quotient familial (pour les résidents) : 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ustificatif CAF obligatoire)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/>
      </w:pPr>
      <w:r>
        <w:rPr>
          <w:b/>
          <w:sz w:val="24"/>
        </w:rPr>
        <w:t xml:space="preserve">Personnes à contacter en cas d’urgence 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b/>
          <w:sz w:val="24"/>
        </w:rPr>
        <w:t xml:space="preserve"> </w:t>
      </w:r>
    </w:p>
    <w:tbl>
      <w:tblPr>
        <w:tblW w:w="1033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35"/>
        <w:gridCol w:w="2265"/>
        <w:gridCol w:w="256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m,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élépho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lité</w:t>
            </w:r>
          </w:p>
        </w:tc>
      </w:tr>
      <w:tr>
        <w:trPr>
          <w:trHeight w:val="82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hyphen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hyphen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SOUHAITS D’INSCRIPTION pour 2020/2021</w:t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urs d’instrument N°1 : </w:t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veau : </w:t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/>
      </w:pPr>
      <w:r>
        <w:rPr>
          <w:bCs/>
          <w:sz w:val="24"/>
          <w:szCs w:val="24"/>
        </w:rPr>
        <w:t>Cours d’instrument N°2 (si pas de place pour le 1</w:t>
      </w:r>
      <w:r>
        <w:rPr>
          <w:bCs/>
          <w:sz w:val="24"/>
          <w:szCs w:val="24"/>
          <w:vertAlign w:val="superscript"/>
        </w:rPr>
        <w:t>er</w:t>
      </w:r>
      <w:r>
        <w:rPr>
          <w:bCs/>
          <w:sz w:val="24"/>
          <w:szCs w:val="24"/>
        </w:rPr>
        <w:t xml:space="preserve"> choix) : </w:t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veau : </w:t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/>
      </w:pPr>
      <w:r>
        <w:rPr>
          <w:bCs/>
          <w:sz w:val="24"/>
          <w:szCs w:val="24"/>
        </w:rPr>
        <w:t xml:space="preserve">Formation Musicale ou Éveil Musical : </w:t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nsemble1 :</w:t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Ensemble 2 :</w:t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semble 3 : </w:t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/>
      </w:pPr>
      <w:r>
        <w:rPr>
          <w:sz w:val="28"/>
          <w:szCs w:val="28"/>
        </w:rPr>
        <w:t>Location instrument (2 années max) : Oui / Non</w:t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hyphen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Date :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« Je reconnais l’exactitude des renseignements ci-dessus »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Nom de l’élève ou du représentant légal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hyphen"/>
        </w:tabs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Nota Bene : Tout trimestre engagé est dû et les désinscriptions doivent se faire par courrier ou mail à l’espace musical uniquement.</w:t>
      </w:r>
    </w:p>
    <w:p>
      <w:pPr>
        <w:pStyle w:val="NormalWeb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rte de l'élève 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Je suis élève à l'Espace Musical Paul Roucart :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/>
        <w:t>Je m'investis dans l'apprentissage de l'instrument et les projets proposés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/>
        <w:t>Je participe à des prestations publiques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/>
        <w:t>J'assiste à la durée totale des auditions auxquelles je participe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/>
        <w:t>Je fais preuve de ponctualité et d'assiduité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/>
        <w:t>Je préviens en cas d'absence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/>
        <w:t xml:space="preserve">Je possède un instrument adapté 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/>
        <w:t>Je respecte les enseignants, les élèves et le matériel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/>
        <w:t>Je fournis un travail régulier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Nom et signature de l'élève :                                                           Signature des parents :</w:t>
      </w:r>
    </w:p>
    <w:p>
      <w:pPr>
        <w:pStyle w:val="NormalWeb"/>
        <w:spacing w:before="100" w:after="0"/>
        <w:rPr/>
      </w:pPr>
      <w:r>
        <w:rPr/>
        <w:t>Sans signature si version dématérialisée</w:t>
      </w:r>
    </w:p>
    <w:p>
      <w:pPr>
        <w:pStyle w:val="NormalWeb"/>
        <w:pBdr>
          <w:bottom w:val="single" w:sz="6" w:space="1" w:color="000000"/>
        </w:pBdr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oit à l’image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Je, soussigné,                                                                                  , autorise l’éventuelle utilisation de photos me représentant moi ou mes enfants sur les supports de communication de la Mairie de Pierre-Bénite.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A savoi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Le journal municipal Trait d’Un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 xml:space="preserve">Le site internet </w:t>
      </w:r>
      <w:hyperlink r:id="rId3">
        <w:r>
          <w:rPr>
            <w:rStyle w:val="InternetLink"/>
            <w:sz w:val="24"/>
          </w:rPr>
          <w:t>www.pierrebenite.fr</w:t>
        </w:r>
      </w:hyperlink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et autres sites internet de la ville (Culture, Facebook et autres raisons sociaux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>Les plaquettes (guide pratique, dépliants, flyers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hyphen"/>
        </w:tabs>
        <w:spacing w:lineRule="auto" w:line="360"/>
        <w:rPr>
          <w:sz w:val="24"/>
        </w:rPr>
      </w:pPr>
      <w:r>
        <w:rPr>
          <w:sz w:val="24"/>
        </w:rPr>
        <w:t xml:space="preserve">L’affichage 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Oui / No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72" w:leader="hyphen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Date : 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relative au contexte sanitaire lié au COVID 19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left="72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La municipalité et l’Espace Musical veilleront à offrir des conditions sanitaires optimales.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left="720" w:hanging="0"/>
        <w:rPr/>
      </w:pPr>
      <w:r>
        <w:rPr>
          <w:sz w:val="24"/>
        </w:rPr>
        <w:t>Il relèvera de la responsabilité de chaque élève, ou parent d’élève de veiller, à se rendre au sein de l’espace musical après avoir pris soin de vérifier qu’aucun symptôme n’est présent.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ind w:left="720" w:hanging="0"/>
        <w:rPr>
          <w:sz w:val="24"/>
        </w:rPr>
      </w:pPr>
      <w:r>
        <w:rPr>
          <w:sz w:val="24"/>
        </w:rPr>
        <w:t>Un élève pourra être écarté, en attente d’avis médical, si l’équipe de l’espace musical suspecte un symptôme évocateu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before="0" w:after="12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errebenit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Formation3</dc:creator>
  <dc:description/>
  <cp:keywords/>
  <dc:language>en-US</dc:language>
  <cp:lastModifiedBy>E.COTE</cp:lastModifiedBy>
  <cp:lastPrinted>2008-06-24T10:43:00Z</cp:lastPrinted>
  <dcterms:modified xsi:type="dcterms:W3CDTF">2020-06-23T15:43:00Z</dcterms:modified>
  <cp:revision>4</cp:revision>
  <dc:subject/>
  <dc:title>Direction de l'Action Educative</dc:title>
</cp:coreProperties>
</file>